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Herjava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HAAPSALU II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6385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Ääsmäe-Haapsalu-Rohukü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7285403"/>
            <w:bookmarkStart w:id="4" w:name="_Hlk160112055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67401:008:018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9 Ääsmäe-Haapsalu-Rohukü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193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582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78793ed-da4f-49e6-bea1-aed234802c9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67401:008:019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9 Ääsmäe-Haapsalu-Rohukü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313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58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60c65a66-19e3-4a8e-b60c-33f17e01679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6107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jav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01:008:092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07 Herjav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32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 </w:t>
            </w:r>
            <w:r>
              <w:rPr/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582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8c58111e-d339-47f5-9909-9b9811537a5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078793ed-da4f-49e6-bea1-aed234802c99" TargetMode="External"/><Relationship Id="rId5" Type="http://schemas.openxmlformats.org/officeDocument/2006/relationships/hyperlink" Target="https://pari.kataster.ee/magic-link/60c65a66-19e3-4a8e-b60c-33f17e016796" TargetMode="External"/><Relationship Id="rId6" Type="http://schemas.openxmlformats.org/officeDocument/2006/relationships/hyperlink" Target="https://pari.kataster.ee/magic-link/8c58111e-d339-47f5-9909-9b9811537a5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05-22T13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